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主任介護支援専門員研修（６日目～９日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提　出　事　例　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事例を通じた介護支援専門員に対する指導・支援の展開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4117"/>
        <w:gridCol w:w="992"/>
        <w:gridCol w:w="2697"/>
      </w:tblGrid>
      <w:tr>
        <w:trPr>
          <w:trHeight w:val="59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№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利用者の居住する地域特性～事例の概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　課題分析表：基本情報に関する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　課題分析表：アセスメントに関する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　ジェノグラム・エコマッ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　住宅の見取り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①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は施設の見取り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６　支援経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７　サービス担当者会議の要点（様式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又は（様式７－②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８　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サービス支援計画書</w:t>
      </w:r>
    </w:p>
    <w:p>
      <w:pPr>
        <w:pStyle w:val="Normal"/>
        <w:ind w:firstLine="1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宅サービス計画書</w:t>
      </w:r>
    </w:p>
    <w:p>
      <w:pPr>
        <w:pStyle w:val="Normal"/>
        <w:ind w:firstLine="218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-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表・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表・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-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表）</w:t>
      </w:r>
    </w:p>
    <w:p>
      <w:pPr>
        <w:pStyle w:val="Normal"/>
        <w:ind w:left="510"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サービス計画書</w:t>
      </w:r>
    </w:p>
    <w:p>
      <w:pPr>
        <w:pStyle w:val="Normal"/>
        <w:ind w:left="510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-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表・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-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表・様式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-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９　誓約書・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７年９月１日（月）郵送（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前にご確認ください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000000" w:val="clear"/>
        </w:rPr>
        <w:t>（□にレ点を入れてチェックして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auto" w:line="276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片面印刷になっている　　□ホッチキス留めはしていない（ホッチキス止め不可）　　　　　　　　　　　　　</w:t>
      </w:r>
    </w:p>
    <w:p>
      <w:pPr>
        <w:pStyle w:val="Normal"/>
        <w:spacing w:lineRule="auto" w:line="276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情報の取り扱いは遵守され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４　提出・問合せ先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久保・平田・渡邉）</w:t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愛媛県総合社会福祉会館２階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／　ＦＡＸ　０８９－９２１－３３９８</w:t>
      </w:r>
    </w:p>
    <w:p>
      <w:pPr>
        <w:pStyle w:val="Normal"/>
        <w:ind w:firstLine="2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w w:val="58"/>
          <w:kern w:val="0"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reman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hime-shakyo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／　ＵＲ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s://www.ehime-shakyo.or.jp</w:t>
      </w:r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HGPｺﾞｼｯｸM" w:hAnsi="HGPｺﾞｼｯｸM" w:cs="HGPｺﾞｼｯｸM" w:hint="default"/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4:00Z</dcterms:created>
  <dc:creator>PC-116</dc:creator>
  <dc:description/>
  <cp:keywords/>
  <dc:language>en-US</dc:language>
  <cp:lastModifiedBy>愛媛県社協63</cp:lastModifiedBy>
  <cp:lastPrinted>2016-07-27T11:59:00Z</cp:lastPrinted>
  <dcterms:modified xsi:type="dcterms:W3CDTF">2025-06-05T06:24:00Z</dcterms:modified>
  <cp:revision>3</cp:revision>
  <dc:subject/>
  <dc:title>平成１９年度介護支援専門員専門研修（専門研修課程Ⅱ）</dc:title>
</cp:coreProperties>
</file>